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7-2018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 класс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 математике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определяет необходимый набор  практических, самостоятельных, контрольных работ, зачетных и тестовых работ, выполняемых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разработана на основе</w:t>
      </w:r>
    </w:p>
    <w:p>
      <w:pPr>
        <w:pStyle w:val="Style18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лгебра: сборник рабочих программ / сост. Т. Бурмистрова М.: Просвещение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sz w:val="26"/>
          <w:szCs w:val="26"/>
        </w:rPr>
        <w:t xml:space="preserve">Программы для общеобразовательных учреждений «Геометрия», 8 класс (Атанасян Л.С., Бутусов В.Ф., Колмогоров С.Б. и др.) составитель Т.А.Бурмистрова М.: Просвещение, 201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чебник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ягин Ю.М., Ткачёва М.В., Фёдорова Н.Е. и др. Алгебра 8 класс. – М.: Просвещение, 2016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ик: </w:t>
      </w:r>
      <w:r>
        <w:rPr>
          <w:rFonts w:cs="Times New Roman" w:ascii="Times New Roman" w:hAnsi="Times New Roman"/>
          <w:sz w:val="26"/>
          <w:szCs w:val="26"/>
        </w:rPr>
        <w:t xml:space="preserve"> Атанасян Л.С. Геометрия: учебник для 7-9 классов общеобразовательных учреждений / Л.С. Атанасян, В.Ф. Бутузов. - М.: Просвещение, 201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Общий курс математики состоит из 4 содержательны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1.Арифметика: призвана способствовать приобретению практических навыков, необходимых для повседневной жизни. Она служит базой для 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.Геометрия: один из важнейших компонентов математического  образования, необходимый для приобретения конкретных знаний о пространстве и практически значимых умений. Обучение  организуется как процесс интеллектуально-практической деятельности, направленной на развитие пространственных представлений, изобразительных умений. Расширение геометрического кругозора, при котором важнейшие свойства геометрических фигур, как плоских, так и пространственных, получаются посредством опыта и здравого с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3.Алгебра: формирует математический аппарат для решения задач из математики, смежных предметов, окружающей реальности. Основными задачами изучения алгебры являются развитие алгоритмического мышления, необходимого, в частности ,для освоения курса информатики; овладение навыками дедуктивных рассуждений. Акцент сделан на содержательную работу с формулами – составление и интерпретацию формул, вычисление по форму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4.Элементы логики, комбинаторики, статистики и теории вероятностей: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расчёты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социально значимой информации, и закладываются основы вероятност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Целями изучения курса алгебры в 8 классе являю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ормирование практических навыков выполнения уст</w:t>
        <w:softHyphen/>
        <w:t xml:space="preserve">ных, письменных, инструментальных вычис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владение символическим языком алгебры, </w:t>
      </w:r>
    </w:p>
    <w:p>
      <w:pPr>
        <w:pStyle w:val="Normal"/>
        <w:suppressAutoHyphens w:val="true"/>
        <w:spacing w:lineRule="auto" w:line="240" w:before="0" w:after="0"/>
        <w:ind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изучение свойств и графиков элементарных функций, </w:t>
      </w:r>
    </w:p>
    <w:p>
      <w:pPr>
        <w:pStyle w:val="Normal"/>
        <w:suppressAutoHyphens w:val="true"/>
        <w:spacing w:lineRule="auto" w:line="240" w:before="0" w:after="0"/>
        <w:ind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ходе преподавания алгебры в 8 класс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Целями изучения курса геометрии в 8 классе являю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владение приемами аналитико-синтетической деятельности при доказательстве теории 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звивитие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обретение опыта исследовательской деятельности, обобщения, постановки и формулирования новых задач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>геометрии в 8</w:t>
      </w:r>
      <w:r>
        <w:rPr>
          <w:rFonts w:cs="Times New Roman" w:ascii="Times New Roman" w:hAnsi="Times New Roman"/>
          <w:sz w:val="26"/>
          <w:szCs w:val="26"/>
        </w:rPr>
        <w:t xml:space="preserve"> классе определено </w:t>
      </w:r>
      <w:r>
        <w:rPr>
          <w:rFonts w:cs="Times New Roman" w:ascii="Times New Roman" w:hAnsi="Times New Roman"/>
          <w:bCs/>
          <w:iCs/>
          <w:sz w:val="26"/>
          <w:szCs w:val="26"/>
        </w:rPr>
        <w:t>2 часа</w:t>
      </w:r>
      <w:r>
        <w:rPr>
          <w:rFonts w:cs="Times New Roman" w:ascii="Times New Roman" w:hAnsi="Times New Roman"/>
          <w:sz w:val="26"/>
          <w:szCs w:val="26"/>
        </w:rPr>
        <w:t xml:space="preserve"> в неделю. Итоговое количество часов в год на изучение предмета составляет </w:t>
      </w:r>
      <w:r>
        <w:rPr>
          <w:rFonts w:cs="Times New Roman" w:ascii="Times New Roman" w:hAnsi="Times New Roman"/>
          <w:bCs/>
          <w:iCs/>
          <w:sz w:val="26"/>
          <w:szCs w:val="26"/>
        </w:rPr>
        <w:t>6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 клас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о математике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определяет необходимый набор  практических, самостоятельных, контрольных работ, зачетных и тестовых работ, выполняемых учащими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для общеобразовательных учреждений «Алгебра», 9 класс (автор Мордкович А.Г.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для общеобразовательных учреждений «Геометрия», 9 класс (автор Л.С.Атанасян, В.Ф.Бутусов, С.Б.Колмогоров и др.) составитель Т.А.Бурмистрова М.: Просвещение, 200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: Мордкович А.Г., Семёнов П.В. Алгебра. 9 кл. – М.: Мнемозина, 2011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Федеральный базисный учебный план для образовательных учреждений Российской Федерации отводит 102 часа для обязательного изучения математики (модуль алгебра) в 9 классе основного общего образования, из расчета 3 учебных часа в недел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Федеральный базисный учебный план для образовательных учреждений Российской Федерации отводит 68 часов для обязательного изучения математики (модуль геометрия) в 9  классе основного общего образования, из расчета 2 учебных часа в недел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Механизмы формирования ключевых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еподавания математики в основной школ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едмета становится не процесс, а достижение учащимися определенного результат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дуру оценивания включается рефлексия, наблюдение за деятельностью учащихс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атериала урока подбирается так, чтобы оно было источником для самостоятельного поиска решения проблемы, способствовало развитию у учащихся познавательной активности, мышления, творчества, чтобы позволяло каждому ученику реализовать в процессе обучения свои возмож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используются  межпредметные связи для эффективного достижения ц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жизненному опыту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применимость выдвигается на первое место не только как критерий обученности, но и как инструмент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0 - 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териалы для рабочей программы п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лгебре и началам анализа 10 класса (базовый уровень) </w:t>
      </w:r>
      <w:r>
        <w:rPr>
          <w:rFonts w:cs="Times New Roman" w:ascii="Times New Roman" w:hAnsi="Times New Roman"/>
          <w:b/>
          <w:bCs/>
          <w:sz w:val="26"/>
          <w:szCs w:val="26"/>
        </w:rPr>
        <w:t>составлены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29.12.2012 г. №273-ФЗ « 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го компонента государственных образовательных стандартов начального общего, основного общего и среднего общего образования ( приказ Минобрнауки от 05.03.2004 г. № 1089)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ник рабочих программ. Алгебра и начала математического анализа. 10-11 классы / авт.-сост. Т.А. Бурмистрова – М.: Просвещение, 2016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общеобразовательных учреждений. Геометрия 10-11 классы. Составитель: Бурмистрова Т. А. М.; «Просвещение» 200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ик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ягин Ю.М. Алгебра и начала математического анализа. 10 класс. Учебник для общеобразовательных организаций (базовый и углублённый  уровени). М.; Просвещение, 2016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ягин Ю.М. Алгебра и начала математического анализа. 11 класс. Учебник для общеобразовательных организаций (базовый и углублённый  уровени). М.; Просвещение, 2016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анасян Л. С. Геометрия: учебник для 10-11 классов общеобразовательных учреждений./ Л. С. Атанасян, В. Ф.  Бутузов, С. Б.  Кадомцев, и др. М.: Просвещение, 201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курс математики на базовом уровне состоит из 4 содержательных разделов: алгебра, начала математического анализа, геометрия, элементы комбинаторики, статистики и теории вероят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математики в старшей школе на базовом уровне направлено на достижение следующих целе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 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 устным и письменным математическим языком, математическими знаниями и умениями, необходимыми для изучения  школьных  естественно-научных дисциплин,  для продолжения образования и освоения избранной специальности на современном уровн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 логического мышления, алгоритмической культуры,  пространственного воображения, развитие математического мышления и интуиции,  творческих способностей на уровне, необходимом для продолжения образования и  для самостоятельной  деятельности в области математики и ее приложений  в будущей профессиональн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 средствами математики культуры личности:  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зучения математики в базов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 после центра"/>
    <w:basedOn w:val="Normal"/>
    <w:next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ptxt1">
    <w:name w:val="rp_txt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6:00Z</dcterms:created>
  <dc:creator>SCORPIO</dc:creator>
  <dc:description/>
  <cp:keywords/>
  <dc:language>en-US</dc:language>
  <cp:lastModifiedBy>User</cp:lastModifiedBy>
  <dcterms:modified xsi:type="dcterms:W3CDTF">2017-10-10T05:33:00Z</dcterms:modified>
  <cp:revision>12</cp:revision>
  <dc:subject/>
  <dc:title/>
</cp:coreProperties>
</file>