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и к рабочим программам по математике для 5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Настоящ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9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 xml:space="preserve">Содержание математического образования применительно к основной школе представлено в виде следующих содержательных разделов. Это </w:t>
      </w:r>
      <w:r>
        <w:rPr>
          <w:rStyle w:val="FontStyle105"/>
          <w:i w:val="false"/>
          <w:sz w:val="28"/>
          <w:szCs w:val="28"/>
        </w:rPr>
        <w:t xml:space="preserve">арифметика; алгебра; функции; вероятность и статистика; геометрия. </w:t>
      </w:r>
      <w:r>
        <w:rPr>
          <w:rStyle w:val="FontStyle101"/>
          <w:sz w:val="28"/>
          <w:szCs w:val="28"/>
        </w:rPr>
        <w:t xml:space="preserve">Наряду с этим в содержание основного общего образования включены два дополнительных методологических раздела: </w:t>
      </w:r>
      <w:r>
        <w:rPr>
          <w:rStyle w:val="FontStyle105"/>
          <w:i w:val="false"/>
          <w:sz w:val="28"/>
          <w:szCs w:val="28"/>
        </w:rPr>
        <w:t xml:space="preserve">логика и множества; математика в историческом развитии, </w:t>
      </w:r>
      <w:r>
        <w:rPr>
          <w:rStyle w:val="FontStyle101"/>
          <w:sz w:val="28"/>
          <w:szCs w:val="28"/>
        </w:rPr>
        <w:t>что связано с реализацией целей общеинтеллектуального и общекультурного развития учащихся. Содержание каждого из этих разделов</w:t>
      </w:r>
      <w:r>
        <w:rPr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>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- «Логика и множества» - служит цели овладения учащимися некоторыми элементами универсального математического языка, вторая -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математике 5 -6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математике в 5-6 классах в рамках обучения по учебникам, выпускаемым издательством «Мнемозина». Программа включает в себя материалы для общеобразо-вательных учреждений: программа, тематическое и поурочное планирова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и из федерального компонента государственного стандарта. Департаментом образовательных программ и стандартов общего образования Министерством образования Российской Федерации, с учетом рекомендаций авторской программы Н.Я. Виленкина, В.И. Жохова, А.С. Чеснокова, С.И. Шварцбурда, рассчитана на 5 ч. в неделю,170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алгебре 7-9 классы составлена в соответствии с требова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алгебре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учетом рекомендаций авторской программы Ю.М. Колягина, М.В. Ткачевой, Н.Е.Федоровой, М.И. Шабунина, рассчитана на 3 часа в неделю,102 учебных часов в год, содержит пояснительную записку, планирование, тексты контрольных работ и список использованной литературы. Программа по алгебре 10-11 классы и началам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Программа по алгебре и началам анализа в 10-11 классах составлена в соответствии с требованиями федерального компонента государственного образовательного стандарта общего(полного) образования по математике. Она позволяет получить представление о целях исодержании обучения математике в 10-11 классах, в рамках обучения по учебник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аемым издательством «Просвещение». Программа включает в себя материалы для общеобразовательных учреждений, тематическое и поурочное планирование, выдержки из федерального компонента государственного стандарта.Э та программа утверждена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Ю.М. Колягина, М.В. Ткачевой, Н.Е. Федоровой, М. И. Шабунина. Программа рассчитана на 4 ч. в неделю, 136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геометрии 7-9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геометрии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Л.С. Атанасяна. Программа рассчитана на 2часа в неделю, 68 учебных часов в год, содержит пояснительную записку, планирование, тексты контрольных работ и список использованной литературы. Программа по геометрии 10-11 классы (Авторы: Л.С. Атанасян, В.Ф. Бутузов, С.Б.Кадомцев, Л.С. Киселев, Э.Г. Позняк) составлена в соответствии с требованиями федерального компонента Государственного образовательного стандарта среднего(полного) общего образования по математике. Она позволяет получить представление о целях и содержании обучения геометрии в 10-11 классах, в рамках обучения по учебникам, выпускаемым издательством «Просвещение». Программы составлены в соответствии с требованиями, предъявляемыми к базовому уровню обучения. При этом авторами программ и учебников предлагаются различные структуры учебного материала, которые определяют последовательность изучения материала в рамках стандарта для старшей школы и пути формирования системы знаний и умений, необходимых для применения в практической деятельности, изучения смежных дисциплин, продол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, а также развития учащихся. Планирование учебного материала по геометрии рассчитано на 2 часа в неделю, 68 учебных часов в год, содержит пояснительную записку, планирование, тексты контрольных работ и список использованной литерату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4:00Z</dcterms:created>
  <dc:creator>ccул</dc:creator>
  <dc:description/>
  <cp:keywords/>
  <dc:language>en-US</dc:language>
  <cp:lastModifiedBy>Мадинат</cp:lastModifiedBy>
  <dcterms:modified xsi:type="dcterms:W3CDTF">2017-12-22T18:19:00Z</dcterms:modified>
  <cp:revision>3</cp:revision>
  <dc:subject/>
  <dc:title/>
</cp:coreProperties>
</file>